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/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 xml:space="preserve">Федеральный закон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>от 15.11. 1997 г. № 143-ФЗ «Об актах гражданского состояния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Глава VIII. Государственная регистрация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70514766/" \l "block_216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Федеральным законом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25 ноября 2013 г. N 317-ФЗ в статью 64 настоящего Федерального закона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58055550/" \l "block_64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См. текст статьи в предыдущей редакции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18"/>
        </w:rPr>
        <w:t>Статья 64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снования для государственной регистрации смер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анием для государственной регистрации смерт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документ о смерти, выданный медицинской организацией, индивидуальным предпринимателем, осуществляющим медицинскую деятельность, или в случае, предусмотренном</w:t>
      </w:r>
      <w:r>
        <w:rPr>
          <w:rFonts w:cs="Arial" w:ascii="Arial" w:hAnsi="Arial"/>
          <w:color w:val="000000"/>
          <w:sz w:val="18"/>
        </w:rPr>
        <w:t> </w:t>
      </w:r>
      <w:r>
        <w:fldChar w:fldCharType="begin"/>
      </w:r>
      <w:r>
        <w:rPr>
          <w:rStyle w:val="InternetLink"/>
          <w:sz w:val="18"/>
          <w:rFonts w:cs="Arial" w:ascii="Arial" w:hAnsi="Arial"/>
          <w:color w:val="008000"/>
        </w:rPr>
        <w:instrText xml:space="preserve"> HYPERLINK "http://base.garant.ru/70185016/" \l "block_910"</w:instrText>
      </w:r>
      <w:r>
        <w:rPr>
          <w:rStyle w:val="InternetLink"/>
          <w:sz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</w:rPr>
        <w:t>Федеральным законом</w:t>
      </w:r>
      <w:r>
        <w:rPr>
          <w:rStyle w:val="InternetLink"/>
          <w:sz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т 5 июня 2012 года N 50-ФЗ "О регулировании деятельности российских граждан и российских юридических лиц в Антарктике", другим уполномоченным лицом. Форма указанного документа и порядок его выдачи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суда об установлении факта смерти или об объявлении лица умершим, вступившее в законную сил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18"/>
        </w:rPr>
        <w:t>Статья 65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есто государственной регистрации смер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70419162/" \l "block_107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Федеральным законом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23 июля 2013 г. N 242-ФЗ в пункт 1 статьи 65 настоящего Федерального закона внесены изменения,</w:t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70419162/" \l "block_2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вступающие в силу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о истечении девяноста дней после дня</w:t>
      </w:r>
      <w:r>
        <w:rPr>
          <w:rFonts w:cs="Arial" w:ascii="Arial" w:hAnsi="Arial"/>
          <w:i/>
          <w:iCs/>
          <w:color w:val="800080"/>
          <w:sz w:val="18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  <w:sz w:val="18"/>
          </w:rPr>
          <w:t>официального опубликования</w:t>
        </w:r>
      </w:hyperlink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названного Федерального зак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58049648/" \l "block_106000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См. текст пункта в предыдущей редакции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Государственная регистрация смерти производится органом записи актов гражданского состояния по последнему месту жительства умершего, месту наступления смерти, месту обнаружения тела умершего, месту нахождения организации, выдавшей документ о смерти, месту жительства родителей (одного из родителей), детей, пережившего супруга или по месту нахождения суда, вынесшего решение об установлении факта смерти или объявлении лица умерши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 случае, если смерть наступила на судне, в поезде, в самолете или в другом транспортном средстве во время его следования, государственная регистрация смерти может быть произведена органом записи актов гражданского состояния, расположенным на территории, в пределах которой умерший был снят с транспортного сред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В случае, если смерть наступила в экспедиции, на полярной станции или в отдаленной местности, в которой нет органов записи актов гражданского состояния, государственная регистрация смерти может быть произведена в ближайшем к фактическому месту смерти органе записи актов гражданск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18"/>
        </w:rPr>
        <w:t>Статья 66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явление о смер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70833196/" \l "block_1151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Федеральным законом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31 декабря 2014 г. N 517-ФЗ в пункт 1 статьи 66 настоящего Федерального закона внесены изменения,</w:t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70833196/" \l "block_2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вступающие в силу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о истечении девяноста дней после дня</w:t>
      </w:r>
      <w:r>
        <w:rPr>
          <w:rFonts w:cs="Arial" w:ascii="Arial" w:hAnsi="Arial"/>
          <w:i/>
          <w:iCs/>
          <w:color w:val="800080"/>
          <w:sz w:val="18"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  <w:color w:val="008000"/>
            <w:sz w:val="18"/>
          </w:rPr>
          <w:t>официального опубликования</w:t>
        </w:r>
      </w:hyperlink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названного Федерального зак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57500961/" \l "block_108000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См. текст пункта в будущей редакции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Заявить о смерти устно или в письменной форме в орган записи актов гражданского состояния обязан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дицинская организация или учреждение социальной защиты населения в случае, если смерть наступила в период пребывания лица в данных организации или учрежд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реждение, исполняющее наказание, в случае, если смерть осужденного наступила в период отбывания им наказания в местах лишения свобо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 внутренних дел в случае, если смерть осужденного наступила вследствие приведения в исполнение исключительной меры наказания (смертной казн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 дознания или следствия в случае, если проводится расследование в связи со смертью лица или по факту смерти, когда личность умершего не установле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мандир воинской части в случае, если смерть наступила в период прохождения лицом воен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70833196/" \l "block_1152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Федеральным законом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31 декабря 2014 г. N 517-ФЗ статья 66 настоящего Федерального закона дополнена</w:t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57500961/" \l "block_6611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пунктом 1.1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  <w:szCs w:val="18"/>
        </w:rPr>
        <w:t>,</w:t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70833196/" \l "block_2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вступающим в силу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о истечении девяноста дней после дня</w:t>
      </w:r>
      <w:r>
        <w:rPr>
          <w:rFonts w:cs="Arial" w:ascii="Arial" w:hAnsi="Arial"/>
          <w:i/>
          <w:iCs/>
          <w:color w:val="800080"/>
          <w:sz w:val="18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color w:val="008000"/>
            <w:sz w:val="18"/>
          </w:rPr>
          <w:t>официального опубликования</w:t>
        </w:r>
      </w:hyperlink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названного Федерального зако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</w:rPr>
        <w:t> </w:t>
      </w:r>
      <w:r>
        <w:fldChar w:fldCharType="begin"/>
      </w:r>
      <w:r>
        <w:rPr>
          <w:rStyle w:val="InternetLink"/>
          <w:sz w:val="18"/>
          <w:rFonts w:cs="Arial" w:ascii="Arial" w:hAnsi="Arial"/>
          <w:color w:val="008000"/>
        </w:rPr>
        <w:instrText xml:space="preserve"> HYPERLINK "http://base.garant.ru/179628/" \l "block_1600"</w:instrText>
      </w:r>
      <w:r>
        <w:rPr>
          <w:rStyle w:val="InternetLink"/>
          <w:sz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</w:rPr>
        <w:t>Заявление</w:t>
      </w:r>
      <w:r>
        <w:rPr>
          <w:rStyle w:val="InternetLink"/>
          <w:sz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 смерти должно быть сделано не позднее чем через три дня со дня наступления смерти или со дня обнаружения тела умерш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70419162/" \l "block_108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Федеральным законом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23 июля 2013 г. N 242-ФЗ статья 66 настоящего Федерального закона дополнена пунктом 2.1,</w:t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70419162/" \l "block_2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вступающим в силу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по истечении девяноста дней после дня</w:t>
      </w:r>
      <w:r>
        <w:rPr>
          <w:rFonts w:cs="Arial" w:ascii="Arial" w:hAnsi="Arial"/>
          <w:i/>
          <w:iCs/>
          <w:color w:val="800080"/>
          <w:sz w:val="18"/>
        </w:rPr>
        <w:t> </w:t>
      </w:r>
      <w:hyperlink r:id="rId5">
        <w:r>
          <w:rPr>
            <w:rStyle w:val="InternetLink"/>
            <w:rFonts w:cs="Arial" w:ascii="Arial" w:hAnsi="Arial"/>
            <w:i/>
            <w:iCs/>
            <w:color w:val="008000"/>
            <w:sz w:val="18"/>
          </w:rPr>
          <w:t>официального опубликования</w:t>
        </w:r>
      </w:hyperlink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названного Федерального зако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При обращении с заявлением о смерти паспорт умершего (при наличии) сдается в орган записи актов гражданского состояния по месту государственной регистрации смерти для направления в территориальный орган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 (по месту государственной регистрации смер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12187348/" \l "block_2301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Федеральным законом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1 июля 2011 г. N 169-ФЗ статья 66 настоящего Федерального закона дополнена пунктом 3,</w:t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12187348/" \l "block_7401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вступающим в силу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с 1 июля 2011 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После обращения лица с заявлением орган записи актов гражданского состояния запрашивает в компетентном органе документ о факте смерти лица, необоснованно репрессированного и впоследствии реабилитированного на основании</w:t>
      </w:r>
      <w:r>
        <w:rPr>
          <w:rFonts w:cs="Arial" w:ascii="Arial" w:hAnsi="Arial"/>
          <w:color w:val="000000"/>
          <w:sz w:val="18"/>
        </w:rPr>
        <w:t> </w:t>
      </w:r>
      <w:hyperlink r:id="rId6">
        <w:r>
          <w:rPr>
            <w:rStyle w:val="InternetLink"/>
            <w:rFonts w:cs="Arial" w:ascii="Arial" w:hAnsi="Arial"/>
            <w:color w:val="008000"/>
            <w:sz w:val="18"/>
          </w:rPr>
          <w:t>Закона</w:t>
        </w:r>
      </w:hyperlink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ссийской Федерации от 18 октября 1991 года N 1761-I "О реабилитации жертв политических репрессий", в случае, если смерть данного лица ранее не была зарегистрирована и если указанный документ не был представлен заявителем самостоятельно. Указанный документ или информация об отсутствии в распоряжении компетентного органа документа, подтверждающего факт смерти данного лица, предоставляется компетентным органом в орган записи актов гражданского состояния в срок не более тридцати дней со дня поступления межведомственного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18"/>
        </w:rPr>
        <w:t>Статья 67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держание записи акта о смер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Информация об изменени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183866/" \l "block_2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Федеральным законом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i/>
          <w:iCs/>
          <w:color w:val="800080"/>
          <w:sz w:val="18"/>
        </w:rPr>
        <w:t> </w:t>
      </w:r>
      <w:r>
        <w:rPr>
          <w:rFonts w:cs="Arial" w:ascii="Arial" w:hAnsi="Arial"/>
          <w:i/>
          <w:iCs/>
          <w:color w:val="800080"/>
          <w:sz w:val="18"/>
          <w:szCs w:val="18"/>
        </w:rPr>
        <w:t>от 25 октября 2001 г. N 138-ФЗ в пункт 1 статьи 67 настоящего Федерального закона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instrText xml:space="preserve"> HYPERLINK "http://base.garant.ru/3960763/" \l "block_110000"</w:instrTex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18"/>
        </w:rPr>
        <w:t>См. текст пункта в предыдущей редакции</w:t>
      </w:r>
      <w:r>
        <w:rPr>
          <w:rStyle w:val="InternetLink"/>
          <w:sz w:val="18"/>
          <w:i/>
          <w:iCs/>
          <w:rFonts w:cs="Arial" w:ascii="Arial" w:hAnsi="Arial"/>
          <w:color w:val="008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В запись акта о смерти внося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мя, отчество, дата и место рождения, последнее место жительства, пол, гражданство, национальность (если сведения о национальности указаны в документе, удостоверяющем личность умершего), дата и место смерти умершег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чина смерти (на основании документа, подтверждающего факт смерт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квизиты документа, подтверждающего факт смер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фамилия, имя, отчество, место жительства заявителя либо наименование и юридический адрес органа, организации или учреждения, сделавших</w:t>
      </w:r>
      <w:r>
        <w:rPr>
          <w:rFonts w:cs="Arial" w:ascii="Arial" w:hAnsi="Arial"/>
          <w:color w:val="000000"/>
          <w:sz w:val="18"/>
        </w:rPr>
        <w:t> </w:t>
      </w:r>
      <w:r>
        <w:fldChar w:fldCharType="begin"/>
      </w:r>
      <w:r>
        <w:rPr>
          <w:rStyle w:val="InternetLink"/>
          <w:sz w:val="18"/>
          <w:rFonts w:cs="Arial" w:ascii="Arial" w:hAnsi="Arial"/>
          <w:color w:val="008000"/>
        </w:rPr>
        <w:instrText xml:space="preserve"> HYPERLINK "http://base.garant.ru/179628/" \l "block_1600"</w:instrText>
      </w:r>
      <w:r>
        <w:rPr>
          <w:rStyle w:val="InternetLink"/>
          <w:sz w:val="18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18"/>
        </w:rPr>
        <w:t>заявление</w:t>
      </w:r>
      <w:r>
        <w:rPr>
          <w:rStyle w:val="InternetLink"/>
          <w:sz w:val="18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 смер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рия и номер выданного свидетельства о смер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мя, отчество, место жительства лица, которому выдано свидетельство о смер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 случае, если государственная регистрация смерти производится на основании решения суда об объявлении лица умершим, днем его смерти в записи акта о смерти указывается день вступления решения суда в законную силу или установленный решением суда день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18"/>
        </w:rPr>
        <w:t>Статья 68.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видетельство о смер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идетельство о смерти содержит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мя, отчество, дата и место рождения, гражданство, дата и место смерти умершег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составления и номер записи акта о смер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 государственной регистрации смерти (наименование органа записи актов гражданского состояния, которым произведена государственная регистрация смерт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выдачи свидетельства о смерт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19163/" TargetMode="External"/><Relationship Id="rId3" Type="http://schemas.openxmlformats.org/officeDocument/2006/relationships/hyperlink" Target="http://base.garant.ru/70833197/" TargetMode="External"/><Relationship Id="rId4" Type="http://schemas.openxmlformats.org/officeDocument/2006/relationships/hyperlink" Target="http://base.garant.ru/70833197/" TargetMode="External"/><Relationship Id="rId5" Type="http://schemas.openxmlformats.org/officeDocument/2006/relationships/hyperlink" Target="http://base.garant.ru/70419163/" TargetMode="External"/><Relationship Id="rId6" Type="http://schemas.openxmlformats.org/officeDocument/2006/relationships/hyperlink" Target="http://base.garant.ru/1010539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6:00Z</dcterms:created>
  <dc:creator>ConsultantPlus</dc:creator>
  <dc:description/>
  <dc:language>en-US</dc:language>
  <cp:lastModifiedBy>ССС</cp:lastModifiedBy>
  <dcterms:modified xsi:type="dcterms:W3CDTF">2015-02-09T18:36:00Z</dcterms:modified>
  <cp:revision>2</cp:revision>
  <dc:subject/>
  <dc:title>Указ Президента РФ от 11.07.2001 N 829"О федеральном военном мемориальном кладбище"</dc:title>
</cp:coreProperties>
</file>