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t>О порядке проведения патологоанатомических вскрытий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</w:t>
        <w:br/>
        <w:t xml:space="preserve">Приказ Министерства здравоохранения и медицинской промышленности РФ «О порядке проведения патологоанатомических вскрытий» от 29.04.1994 г. № 82 </w:t>
        <w:br/>
        <w:br/>
      </w:r>
      <w:r>
        <w:rPr>
          <w:rFonts w:cs="Verdana" w:ascii="Verdana" w:hAnsi="Verdana"/>
          <w:b/>
          <w:bCs/>
          <w:color w:val="000000"/>
          <w:sz w:val="18"/>
          <w:lang w:val="ru-RU" w:eastAsia="ru-RU"/>
        </w:rPr>
        <w:t>МИНИСТЕРСТВО ЗДРАВООХРАНЕНИЯ И МЕДИЦИНСКОЙ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b/>
          <w:bCs/>
          <w:color w:val="000000"/>
          <w:sz w:val="18"/>
          <w:lang w:val="ru-RU" w:eastAsia="ru-RU"/>
        </w:rPr>
        <w:t>ПРОМЫШЛЕННОСТИ РОССИЙСКОЙ ФЕДЕРАЦИИ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 w:eastAsia="ru-RU"/>
        </w:rPr>
        <w:br/>
      </w:r>
      <w:r>
        <w:rPr>
          <w:rStyle w:val="1"/>
          <w:b/>
          <w:color w:val="000000"/>
          <w:lang w:val="ru-RU" w:eastAsia="ru-RU"/>
        </w:rPr>
        <w:t>ПРИКАЗ</w:t>
        <w:br/>
        <w:t xml:space="preserve">от 29 апреля 1994 г. </w:t>
      </w:r>
      <w:r>
        <w:rPr>
          <w:rStyle w:val="1"/>
          <w:b/>
          <w:color w:val="000000"/>
          <w:lang w:eastAsia="ru-RU"/>
        </w:rPr>
        <w:t>N</w:t>
      </w:r>
      <w:r>
        <w:rPr>
          <w:rStyle w:val="1"/>
          <w:b/>
          <w:color w:val="000000"/>
          <w:lang w:val="ru-RU" w:eastAsia="ru-RU"/>
        </w:rPr>
        <w:t xml:space="preserve"> 82</w:t>
      </w:r>
      <w:r>
        <w:rPr>
          <w:rStyle w:val="1"/>
          <w:b/>
          <w:color w:val="000000"/>
          <w:lang w:eastAsia="ru-RU"/>
        </w:rPr>
        <w:t> </w:t>
      </w:r>
      <w:r>
        <w:rPr>
          <w:rStyle w:val="1"/>
          <w:b/>
          <w:color w:val="000000"/>
          <w:lang w:val="ru-RU" w:eastAsia="ru-RU"/>
        </w:rPr>
        <w:br/>
        <w:t xml:space="preserve">О ПОРЯДКЕ ПРОВЕДЕНИЯ ПАТОЛОГО-АНАТОМИЧЕСКИХ ВСКРЫТИЙ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о исполн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ать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48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н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онодательств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ссийской Федерации об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хра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доровь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раждан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цел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порядочения организ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овышения качества патолого-анатомических вскрытий утверждаю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ложение "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рядк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х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й" (Приложение)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казываю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 Руководителя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рриториаль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правления здравоохранением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учно-исследовательск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дицинских институтов Минздрава Российской Федерации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1. Обеспеч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рог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блюд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рядк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я патолого-анатомических вскрыт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ответств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новами законодательств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ссийской Федерации об охране здоровья граждан, Законом Российской Федерации "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ансплант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или) тканей человека" и настоящим Положением. 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2. Предусмотре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финансиро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й служб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ъеме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обходим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зда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держания материально-техническ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аз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 кадрового обеспечения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ровне, соответствующ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времен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ебования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честв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-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диагностического процесс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х исследований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3. 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01.08.94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став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нформаци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стоянии патолого-анатомической служб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спектива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звития, проблемных вопросах в условиях введения медицин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рахования, требующих решения Минздрава Российской Федераци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 Начальника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правле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дицинск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мощ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селению (Деменков А.Н.)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хран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доровь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те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бенка (Зелинская Д.И.)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ч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994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зработать проект Приказа Минздравмедпрома России "О дальнейшем развитии и совершенствовании патолого-анатомической службы в России"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Контрол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полнени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стояще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каза возложить на заместителей министра здравоохранения и медицинской промышленности Российской Федерации Царегородцева А.Д. и Ваганова Н.Н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Министр здравоохранения</w:t>
        <w:br/>
        <w:t>и медицинской промышленности</w:t>
        <w:br/>
        <w:t>Российской Федерации</w:t>
        <w:br/>
        <w:t>Э.А.НЕЧАЕВ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  <w:t>Приложение</w:t>
        <w:br/>
        <w:t>к Приказу</w:t>
        <w:br/>
        <w:t>Минздравмедпрома России</w:t>
        <w:br/>
        <w:t xml:space="preserve">от 29 апреля 1994 г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N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82</w:t>
      </w:r>
    </w:p>
    <w:p>
      <w:pPr>
        <w:pStyle w:val="Heading1"/>
        <w:rPr/>
      </w:pPr>
      <w:r>
        <w:rPr>
          <w:rStyle w:val="IntenseEmphasis"/>
          <w:b/>
          <w:i w:val="false"/>
          <w:iCs/>
          <w:color w:val="000000"/>
          <w:sz w:val="28"/>
          <w:lang w:val="ru-RU"/>
        </w:rPr>
        <w:t>ПОЛОЖЕНИЕ</w:t>
        <w:br/>
        <w:t>О ПОРЯДКЕ ПРОВЕДЕНИЯ ПАТОЛОГО-АНАТОМИЧЕСКИХ ВСКРЫТИЙ</w:t>
      </w:r>
    </w:p>
    <w:p>
      <w:pPr>
        <w:pStyle w:val="Heading1"/>
        <w:rPr/>
      </w:pPr>
      <w:r>
        <w:rPr>
          <w:color w:val="000000"/>
          <w:lang w:val="ru-RU" w:eastAsia="ru-RU"/>
        </w:rPr>
        <w:br/>
      </w:r>
      <w:r>
        <w:rPr>
          <w:color w:val="000000"/>
          <w:lang w:eastAsia="ru-RU"/>
        </w:rPr>
        <w:t>I</w:t>
      </w:r>
      <w:r>
        <w:rPr>
          <w:color w:val="000000"/>
          <w:lang w:val="ru-RU" w:eastAsia="ru-RU"/>
        </w:rPr>
        <w:t>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изводи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 патолого-анатомических бюро и отделени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о-профилактических учрежде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р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ответствии с законодательством Российской Федерации и настоящим Положением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>2. В случаях смерти от насильственных причин или подозрений на них, от механических повреждений, отравлений, в том числе этиловым алкоголем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механической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асфиксии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действи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крайних температур, электричества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осле искусствен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аборта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роизведен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не лечеб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учреждения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а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такж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ри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неустановленности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личности умершего труп подлежит судебно-медицинскому исследованию.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При вскрытии трупа не допускается обезображи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крытых частей тела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</w:rPr>
        <w:t>II</w:t>
      </w: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  <w:lang w:val="ru-RU"/>
        </w:rPr>
        <w:t>. Порядок назначения и проведения вскрытий трупов</w:t>
        <w:br/>
        <w:t>умерших в стационаре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>1. Все трупы больных, умерших в стационаре от ненасильственных причин, подвергаютс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скрытию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кром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лучаев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редусмотренных статьей 48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"Проведени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атолого-анатомических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скрытий"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Основ законодательства Российской Федерации об охране здоровь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граждан, а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именн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религиозным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иным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мотивам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луча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наличия письменного заявлени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членов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емьи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близких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родственников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или закон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редставител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умерше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либ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олеизъявлени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амого умершего, высказанного при его жизни.</w:t>
        <w:br/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2. Разрешени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ыдачу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трупа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без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принадлежит главному врачу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е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заместителю по лечебной работе &lt;*&gt;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а в период отсутствия - дежурному врачу больницы.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-------------------------------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&lt;*&gt; Далее по тексту именуется заместитель.</w:t>
        <w:br/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>Об отмене вскрытия главный врач (заместитель,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дежурный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рач) дает письменно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указани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карте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тационар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больного</w:t>
      </w:r>
      <w:r>
        <w:rPr>
          <w:rFonts w:cs="Verdana" w:ascii="Verdana" w:hAnsi="Verdana"/>
          <w:color w:val="000000"/>
          <w:sz w:val="18"/>
          <w:szCs w:val="18"/>
          <w:highlight w:val="yellow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ru-RU" w:eastAsia="ru-RU"/>
        </w:rPr>
        <w:t xml:space="preserve"> с обоснованием причины отмены вскрытия.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Отмена вскрытия не допускается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1.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возможн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станов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лючительного клинического диагноза заболеван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ведшего к смерт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или) непосредствен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чин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висим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 продолжительности пребываний больного в стационаре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2.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озр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едозировк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переносимость лекарств или диагностических препаратов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3. В случаях смерти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связанных с проведени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филактически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агностических, инструментальны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нестезиологически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анимационны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ых мероприятий во время или после операции переливания крови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т инфекционного заболевания или подозрений на него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нкологиче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болева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сутствии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истологической верификации опухоли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болеван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яза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ствиями экологических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тастроф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беременны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жениц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дильниц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включа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ний день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родового периода)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4. Требующих судебно-медицинского исследова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4.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зрешается производить в люб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рок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нстат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иологическ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ами лечебного учрежде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5. Патолого-анатомическое вскрытие трупов больных производится тольк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ставл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орг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дновременно с трупом истории болезни или родов, оформленной в установленном порядке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тория болезни или родов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редставляема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для патолого-анатомического исследован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долж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одержать заключительны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линическ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агно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ат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становления, посмертный эпикриз, подлинники материалов проведенных исследова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рентгенограммы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КГ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абораторн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нализы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рт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нестезиологических и реанимационных пособий и пр.), визу глав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местител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казани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це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прав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на патолого-анатомическое вскрытие, судебно-медицинское исследование, сохранение и др.)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6. Истории болезней умерших за предшествующие сутки передаются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 отделение (бюро) не позднее 10 часов утра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7. История болезни с внесен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м диагноз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здн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н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еда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дицинский архив больницы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тория болезни может бы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держана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ительны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ро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ольк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пециальном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зрешению главного врача или его заместител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8.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явл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ем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го вскрытия признаков насильственной смерти или подозрений на нее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8.1. Патологоанатом обязан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рекрат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замедлительно поставить об этом в известность главного врача или его заместителя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риня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р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 сохранению труп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го органов и тканей для дальнейшего судебно-медицинского исследования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форм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н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ас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рва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го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токол по общепринятой форме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основанием передачи трупа для производств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удебно-медицин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8.2. Главный врач (заместитель, дежурный врач) обязан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немедленно сообщить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куратур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йонн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деление милиции о выявлении признаков насильственной смерти или подозрении на н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еспеч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альнейш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ейств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гласуяс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споряжениями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беспеч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зможнос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оевреме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лноце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я бактериологического или вирусологического исследова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9. Провед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удебно-медицин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иц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мерших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тационара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озмож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омещ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го тде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а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чрежд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штатным или другим судебно-медицински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кспертом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полномочен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 это соответствующими органам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.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явл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тр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нфекционного заболевания или подозрения на него патологоанатом обязан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.1. Незамедлительно поставить в известность об этом глав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а или его заместител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сутств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ветственного дежурного больницы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.2. Оформи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кстренн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вещ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нфекционн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болевании (форма 058/У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править его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варительно переда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лефонограмму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территориальны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центр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анитарно-эпидемиологического надзора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.3. Произвести забор материала дл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актериологиче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ли вирусологического исследова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оформлени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необходим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кументаци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.4. Приня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р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допущени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спространения инфекции, предусмотренные соответствующими документам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1.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атолого-анатомическ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скрыт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обязательно присутствие лечащего врача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ждый случа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исполн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т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язанн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ащим врачом рассматривается главным врачом или его заместител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нятием,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уважитель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ричины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оответствующ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сциплинарных и других мер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</w:rPr>
        <w:t>III</w:t>
      </w: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  <w:lang w:val="ru-RU"/>
        </w:rPr>
        <w:t>. Порядок направления и проведения патолого -</w:t>
        <w:br/>
        <w:t>анатомического вскрытия трупа взрослого человека,</w:t>
        <w:br/>
        <w:t>умершего вне стационара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1. Амбулаторно-поликлиническое учреждение обязано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1. Констатирова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фак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еловека, наступивш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е стационара, и выдать врачебное свидетельство о смерт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.2. В случа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, определен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ункт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здела 2, направить труп на патолого-анатомическое исследование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 При направл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а амбулаторно-поликлиническое учрежд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рилага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ледующую сопроводительную документацию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1. Бланк - направл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е, заполненный в соответствии с установленным порядком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2. Медицинск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рт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ь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писью о констат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лючитель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линически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агнозом, посмертным эпикризом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3.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усмотрен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луча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токол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мотр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а сотрудником милиции или представителем следственных органов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Врач - патологоанатом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одивший вскрытие труп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язан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не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дицинск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рт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ь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й диагноз и клинико-анатомический эпикриз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4. П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истеч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месяц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ос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направ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труп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амбулаторно-поликлиническое учреждение должно возвратить себе медицинскую карт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мбулатор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больного и проанализировать результаты исследова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5.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луча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ставк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кор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дицинск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мощью прилагается сопроводительный лист скорой помощ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токол осмотра трупа сотрудником милиции или представителем следственных органов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6.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луча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зросл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еловек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ши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корой медицинской помощи распростран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рядо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й трупов умерших в стационаре.</w:t>
      </w:r>
    </w:p>
    <w:p>
      <w:pPr>
        <w:pStyle w:val="Heading1"/>
        <w:rPr/>
      </w:pPr>
      <w:r>
        <w:rPr>
          <w:rStyle w:val="IntenseEmphasis"/>
          <w:i w:val="false"/>
          <w:iCs/>
          <w:color w:val="000000"/>
          <w:szCs w:val="20"/>
          <w:lang w:eastAsia="ru-RU"/>
        </w:rPr>
        <w:t>IV</w:t>
      </w:r>
      <w:r>
        <w:rPr>
          <w:i/>
          <w:color w:val="000000"/>
          <w:lang w:val="ru-RU" w:eastAsia="ru-RU"/>
        </w:rPr>
        <w:t>.</w:t>
      </w:r>
      <w:r>
        <w:rPr>
          <w:color w:val="000000"/>
          <w:lang w:val="ru-RU" w:eastAsia="ru-RU"/>
        </w:rPr>
        <w:t xml:space="preserve"> Порядок вскрытия трупов мертворожденных</w:t>
        <w:br/>
        <w:t>и новорожденных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1. Обязательному вскрыти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гистр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токоле патолого-анатомического исследова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лежа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мерш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ых учреждениях новорожденные, а также мертворожденные масс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500 г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ее, длиной тела 25 см и более, при сроке беременности 22 недели и более с оформлением протокола вскрытия, включая случаи после прерывания беременности по медико-генетическим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циаль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казаниям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ебное свидетельство выдается на мертворожденных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мерших новорожденных детей с массой тела 1000,0 г и более, длиной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тел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5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сро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ест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8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дел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 более)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 новорожденных с масс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л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 500,0 г до 999,0 г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и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ла 25 - 34 см (срок гестации 22 - 27 недель) свидетельство выдается в случае, если они прожили полных 7 суток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 Абортус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ртворожденн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рок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еременн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 22 недел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сс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н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500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ваю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бороч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 научно-практическ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цел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е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форм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идетельств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инатальной смерт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Труп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од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мерш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оворожден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правляю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атолого-анатомическое исследо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мест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ом, о каждом недоставленном послед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обходим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обща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лавном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рач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дильного дома и вышестоящим органам здравоохранени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4. Одновремен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отделение доставл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тор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д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тор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олезн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оворожденного, содержащ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мертны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пикри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лючительны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линическ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агноз. Доставка всех трупов мертворожденных и новорожденных и 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уществл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здн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2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ас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одов мертворожденного или смерти новорожденного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5. На вскрытии необходимо присутствие акушера и педиатра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6. Врачебн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идетельство о перинатальной смерти оформл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 ден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казанием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явл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то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агно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варительным или окончательным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сли диагно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варительный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вед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е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мплекс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екцио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териал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замен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едваритель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лж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ы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да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ов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"окончательно"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ебн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идетельств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 перинатальной смерти.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ротокол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оставля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ден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вскрытия. Патолого-анатомический диагно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линико-анатомическ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пикриз формулирую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нова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ан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полнительных исследований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полнен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ем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 завершения гистологического исследован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торое расшифровывает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точняет, дополня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зультат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л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наружива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видимые макроскопические изменен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й диагно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ожет бы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менен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писыва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к "Патолого-анатомический диагноз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после гистологического исследования"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7. Гистолог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екцио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териал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и последов долж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оизводить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е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0 процентов вскрытий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ответствии с инструкцией по унифик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икроскопичес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тод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я для патологоанатомов педиатрического профиля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8. Патолого-анатом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од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оворожденных име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обенн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ереп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звоночник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едн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а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руд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летк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живот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ердц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нечностей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писания признаков доношенности, недоношенности, переношенности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вскрыт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леду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чина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щатель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мотр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фиксиру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клон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роен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л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нфигур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оловк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стояние родовой опухоли, кожи, слизистых оболочек, полости рта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наль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версти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пределя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знак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ношенност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доношенн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 переношенности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тем вскрывается и исследу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ереп и головной мозг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ы брюшной и грудной полостей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брюшинного пространства, позвоночник и спинной мозг, исследую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ядр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костенения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желез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утренн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екре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звешиваются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х масса сравнивается с нормой, свойственной дан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ассе тела плода и новорожденного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суды головного мозга не травмируются при правиль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ехник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крытия черепа: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ожницами с изогнутыми под углом браншами, когд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утренняя бранш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правлена кнаружи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обое внимание обраща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упочн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льцо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я чего срединный разрез на расстоянии 1 -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 см от пупка направляется влево и вправо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иентируясь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центр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упартовой связки и образуя треугольник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поднятый верхний угол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еугольник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зволяе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следова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упочн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ену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те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есекаю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 исследуют пупочные и внутренние подвздошные артери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статок урахуса;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 их содержимого даж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идим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мене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елают мазки для бактериологического и гистологическ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нализа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упочн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ены и артерии (вместе с ними остаток урахуса) и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которых случа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утрен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вздошн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ртер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ую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лностью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ериаль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реза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че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осуд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ассекают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лкие отрезки (0,5 см длиной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оторые монтируются вертикально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дном парафиновом блоке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дл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предел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естационног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рок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од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коменду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ядер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костенения: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истальн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пифиз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едр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38 недель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 большом рожке подъязычной кости (28 - 32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дели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яточ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 таранной кости (25 недель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рудине (21 - 24 недели)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ерхнем эпифизе плеча (41 - 42 недели);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а такж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мер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ин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бедренной кости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ценк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менени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обходим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деля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ятрогенн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ию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условленн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анимаци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нтенсивной терапией, диагностическими манипуляциям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9. Гистологическо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учен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а проводится в необходим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бъеме: 10 - 12 кусочков из раз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он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аценты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ключа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чаг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ии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пораженны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частк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усочк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уповины и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ысоте 2 см от плаценты и 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ст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е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еревязк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лоск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з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одных оболочек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крученных в спирал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дна длиной 5 см возл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лаценты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ругая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иной 7 - 8 см, с противоположной стороны, п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есту разрыва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 подозрении на инфицированность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можн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величить число кусочков с материнской поверхности и сделать мазок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ля бактериологического и цитологического анализа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</w:rPr>
        <w:t>V</w:t>
      </w: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  <w:lang w:val="ru-RU"/>
        </w:rPr>
        <w:t xml:space="preserve">. Порядок вскрытия детских трупов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1. Патолого-анатомическому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сследовани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лежа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с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упы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етей, умерших в лечебны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чреждениях,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зраст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 7 суток д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4 лет включительно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2. При наличии признаков или при подозрении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сильственную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ь производится судебно-медицинское исследование. 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3. 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лучая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ете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н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тационар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тсутств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ризнаков насильствен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мер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опро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обходимост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атолого-анатомического исследова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решаетс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лав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рач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лечебного учреждения, наблюдавшего данного ребенка при жизни.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4. Обязательному патолого-анатомическому исследованию подлежат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ети, умершие вне стационара при следующих обстоятельствах: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т инфекционного заболевания или при налич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дозрен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го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от онкологических заболеваний при отсутствии гистологическ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верификации опухоли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ри заболеваниях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вязанных 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последствиям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экологических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катастроф;</w:t>
        <w:br/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- пр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синдром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"внезапной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мерти"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с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максимальны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гистологическим и бактерио-вирусологическим изучением органов.</w:t>
      </w:r>
    </w:p>
    <w:p>
      <w:pPr>
        <w:pStyle w:val="Heading1"/>
        <w:rPr/>
      </w:pP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</w:rPr>
        <w:t>VI</w:t>
      </w:r>
      <w:r>
        <w:rPr>
          <w:rStyle w:val="IntenseEmphasis"/>
          <w:i w:val="false"/>
          <w:caps w:val="false"/>
          <w:smallCaps w:val="false"/>
          <w:color w:val="000000"/>
          <w:spacing w:val="20"/>
          <w:sz w:val="28"/>
          <w:szCs w:val="20"/>
          <w:lang w:val="ru-RU"/>
        </w:rPr>
        <w:t xml:space="preserve">. Ответственность медицинских работников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Медицинские работники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допустившие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арушения порядка изъятия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ов и (или) тканей у трупа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пределенного статьями 8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10, 15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она Российской Федер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"О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рансплантаци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орган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и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(или)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тканей человека"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несут ответственность в порядке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установленном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 xml:space="preserve"> законодательством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Начальник Управления</w:t>
        <w:br/>
        <w:t>медицинской помощи</w:t>
        <w:br/>
        <w:t>населению</w:t>
        <w:br/>
        <w:t>А.Н.ДЕМЕНКОВ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  <w:t>Начальник Управления</w:t>
        <w:br/>
        <w:t>охраны здоровья</w:t>
        <w:br/>
        <w:t>матери и ребенка</w:t>
        <w:br/>
        <w:t>Д.И.ЗЕЛИНСКАЯ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lang w:val="ru-RU" w:eastAsia="ru-RU"/>
        </w:rPr>
      </w:pPr>
      <w:r>
        <w:rPr>
          <w:rFonts w:cs="Verdana" w:ascii="Verdana" w:hAnsi="Verdana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 w:bidi="ar-SA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Style6">
    <w:name w:val="Текст сноски Знак"/>
    <w:basedOn w:val="Style5"/>
    <w:qFormat/>
    <w:rPr>
      <w:rFonts w:ascii="Verdana" w:hAnsi="Verdana" w:cs="Verdana"/>
      <w:sz w:val="18"/>
      <w:szCs w:val="18"/>
      <w:lang w:val="en-US" w:bidi="ar-SA"/>
    </w:rPr>
  </w:style>
  <w:style w:type="character" w:styleId="NoSpacingChar">
    <w:name w:val="No Spacing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tyle7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ar-SA"/>
    </w:rPr>
  </w:style>
  <w:style w:type="character" w:styleId="Style8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mbria" w:hAnsi="Cambria" w:cs="Cambria"/>
      <w:caps/>
      <w:color w:val="622423"/>
      <w:spacing w:val="5"/>
      <w:lang w:val="en-US" w:bidi="ar-SA"/>
    </w:rPr>
  </w:style>
  <w:style w:type="character" w:styleId="SubtleEmphasis">
    <w:name w:val="Subtle Emphasis"/>
    <w:qFormat/>
    <w:rPr>
      <w:i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0:00Z</dcterms:created>
  <dc:creator>Gedeon</dc:creator>
  <dc:description/>
  <dc:language>en-US</dc:language>
  <cp:lastModifiedBy>ССС</cp:lastModifiedBy>
  <dcterms:modified xsi:type="dcterms:W3CDTF">2015-02-09T18:00:00Z</dcterms:modified>
  <cp:revision>2</cp:revision>
  <dc:subject/>
  <dc:title/>
</cp:coreProperties>
</file>