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 Правительства Российской Федерации от 31 июля 2001 г. № 567 «ОБ УТВЕРЖДЕНИИ ПЕРЕЧНЯ ПОХОРОННЫХ ПРИНАДЛЕЖНОСТЕЙ, РЕАЛИЗАЦИЯ КОТОРЫХ ОСВОБОЖДАЕТСЯ ОТ ОБЛОЖЕНИЯ НАЛОГОМ НА ДОБАВЛЕННУЮ СТОИМОСТЬ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дпунктом 8 пункта 2 статьи 149 части второй Налогового кодекса Российской Федерации Правительство Российской Федерации постановляет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перечень похоронных принадлежностей, реализация которых освобождается от обложения налогом на добавленную стоимост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применяется к правоотношениям, возникшим с 1 января 2001 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ительства Российской Феде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 КАСЬЯНОВ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твержден Постановлением Правительства РФ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т 31 июля 2001 г. № 567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ПОХОРОННЫХ ПРИНАДЛЕЖНОСТЕЙ, РЕАЛИЗАЦИЯ КОТОРЫХ ОСВОБОЖДАЕТСЯ ОТ ОБЛОЖЕНИЯ НАЛОГОМ НА ДОБАВЛЕННУЮ СТОИМОСТЬ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Погребальный венчик, гудра (головной убор с бахромой), гроб, в том числе цинковый, закрутка для гроба, ручка на гроб, цинковый вкладыш, венок, ветка, гирлянда, корзина с цветами, выполненная специально для проведения обряда похорон, каркас для венка, подставка для венка, крест на гроб, капсула для праха, лента траурная, нарукавные повязки, подушка в гроб, подушка орденская, покрывало в гроб, покрывало или ковер на гроб, постамент погребальный, рушники погребальные, ритуальная одежда и белье для усопшего, тапочки, тахрихим (саван), спецмешок или пакет для усопших, ящик транспортировочный, крест на могилу, опора под крест, памятники и другие надгробные сооружения, урна для захоронения, трафарет на могилу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8:14:00Z</dcterms:created>
  <dc:creator>Майка</dc:creator>
  <dc:description/>
  <dc:language>en-US</dc:language>
  <cp:lastModifiedBy>ССС</cp:lastModifiedBy>
  <dcterms:modified xsi:type="dcterms:W3CDTF">2015-02-09T18:14:00Z</dcterms:modified>
  <cp:revision>2</cp:revision>
  <dc:subject/>
  <dc:title/>
</cp:coreProperties>
</file>