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  <w:lang w:val="ru-RU" w:eastAsia="ru-RU"/>
        </w:rPr>
        <w:t>О порядке проведения патологоанатомических вскрытий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</w:t>
        <w:br/>
        <w:t xml:space="preserve">Приказ Министерства здравоохранения и медицинской промышленности РФ «О порядке проведения патологоанатомических вскрытий» от 29.04.1994 г. № 82 </w:t>
        <w:br/>
        <w:br/>
      </w:r>
      <w:r>
        <w:rPr>
          <w:rFonts w:cs="Verdana" w:ascii="Verdana" w:hAnsi="Verdana"/>
          <w:b/>
          <w:bCs/>
          <w:sz w:val="18"/>
          <w:lang w:val="ru-RU" w:eastAsia="ru-RU"/>
        </w:rPr>
        <w:t>МИНИСТЕРСТВО ЗДРАВООХРАНЕНИЯ И МЕДИЦИНСКОЙ</w:t>
      </w:r>
      <w:r>
        <w:rPr>
          <w:rFonts w:cs="Verdana" w:ascii="Verdana" w:hAnsi="Verdana"/>
          <w:b/>
          <w:bCs/>
          <w:sz w:val="18"/>
          <w:szCs w:val="18"/>
          <w:lang w:val="ru-RU" w:eastAsia="ru-RU"/>
        </w:rPr>
        <w:br/>
      </w:r>
      <w:r>
        <w:rPr>
          <w:rFonts w:cs="Verdana" w:ascii="Verdana" w:hAnsi="Verdana"/>
          <w:b/>
          <w:bCs/>
          <w:sz w:val="18"/>
          <w:lang w:val="ru-RU" w:eastAsia="ru-RU"/>
        </w:rPr>
        <w:t>ПРОМЫШЛЕННОСТИ РОССИЙСКОЙ ФЕДЕРАЦИИ</w:t>
      </w:r>
      <w:r>
        <w:rPr>
          <w:rFonts w:cs="Verdana" w:ascii="Verdana" w:hAnsi="Verdana"/>
          <w:b/>
          <w:bCs/>
          <w:sz w:val="18"/>
          <w:szCs w:val="18"/>
          <w:lang w:val="ru-RU" w:eastAsia="ru-RU"/>
        </w:rPr>
        <w:br/>
      </w:r>
      <w:r>
        <w:rPr>
          <w:rFonts w:cs="Verdana" w:ascii="Verdana" w:hAnsi="Verdana"/>
          <w:b/>
          <w:bCs/>
          <w:sz w:val="18"/>
          <w:lang w:eastAsia="ru-RU"/>
        </w:rPr>
        <w:t> </w:t>
      </w:r>
      <w:r>
        <w:rPr>
          <w:rFonts w:cs="Verdana" w:ascii="Verdana" w:hAnsi="Verdana"/>
          <w:b/>
          <w:bCs/>
          <w:sz w:val="18"/>
          <w:szCs w:val="18"/>
          <w:lang w:val="ru-RU" w:eastAsia="ru-RU"/>
        </w:rPr>
        <w:br/>
      </w:r>
      <w:r>
        <w:rPr>
          <w:rStyle w:val="Heading1Char"/>
          <w:b/>
          <w:color w:val="FF0000"/>
          <w:lang w:val="ru-RU" w:eastAsia="ru-RU"/>
        </w:rPr>
        <w:t>ПРИКАЗ</w:t>
        <w:br/>
        <w:t xml:space="preserve">от 29 апреля 1994 г. </w:t>
      </w:r>
      <w:r>
        <w:rPr>
          <w:rStyle w:val="Heading1Char"/>
          <w:b/>
          <w:color w:val="FF0000"/>
          <w:lang w:eastAsia="ru-RU"/>
        </w:rPr>
        <w:t>N</w:t>
      </w:r>
      <w:r>
        <w:rPr>
          <w:rStyle w:val="Heading1Char"/>
          <w:b/>
          <w:color w:val="FF0000"/>
          <w:lang w:val="ru-RU" w:eastAsia="ru-RU"/>
        </w:rPr>
        <w:t xml:space="preserve"> 82</w:t>
      </w:r>
      <w:r>
        <w:rPr>
          <w:rStyle w:val="Heading1Char"/>
          <w:b/>
          <w:color w:val="FF0000"/>
          <w:lang w:eastAsia="ru-RU"/>
        </w:rPr>
        <w:t> </w:t>
      </w:r>
      <w:r>
        <w:rPr>
          <w:rStyle w:val="Heading1Char"/>
          <w:b/>
          <w:color w:val="FF0000"/>
          <w:lang w:val="ru-RU" w:eastAsia="ru-RU"/>
        </w:rPr>
        <w:br/>
        <w:t>О ПОРЯДКЕ ПРОВЕДЕНИЯ ПАТОЛОГО-АНАТОМИЧЕСКИХ ВСКРЫТИЙ</w:t>
      </w:r>
      <w:r>
        <w:rPr>
          <w:rStyle w:val="Heading1Char"/>
          <w:b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sz w:val="18"/>
          <w:szCs w:val="18"/>
          <w:lang w:val="ru-RU" w:eastAsia="ru-RU"/>
        </w:rPr>
        <w:t>Во исполне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тать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48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но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конодательств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оссийской Федерации об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хран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доровь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раждан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целя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порядочения организац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повышения качества патолого-анатомических вскрытий утверждаю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ложение "О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рядке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ведени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их</w:t>
        <w:br/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й" (Приложение)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казываю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. Руководителям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ерриториальных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рганов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правления здравоохранением,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учно-исследовательских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дицинских институтов Минздрава Российской Федерации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.1. Обеспечить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трого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блюдени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рядк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ведения патолого-анатомических вскрыти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ответстви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новами законодательств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оссийской Федерации об охране здоровья граждан, Законом Российской Федерации "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ансплантац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ргано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(или) тканей человека" и настоящим Положением. 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.2. Предусмотреть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финансирование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ой службы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ъеме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обходимо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л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зда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ддержания материально-техническ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азы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 кадрового обеспечения 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ровне, соответствующе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временны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ебования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ачеств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ечебн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-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диагностического процесс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ведению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их исследований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.3. К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01.08.94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дставить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нформацию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стоянии патолого-анатомической службы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ерспектива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е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азвития, проблемных вопросах в условиях введения медицинск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трахования, требующих решения Минздрава Российской Федерации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. Начальника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правлени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дицинско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мощ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селению (Деменков А.Н.)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храны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доровь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атер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ебенка (Зелинская Д.И.)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ече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994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азработать проект Приказа Минздравмедпрома России "О дальнейшем развитии и совершенствовании патолого-анатомической службы в России"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 Контрол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ыполнение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стояще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каза возложить на заместителей министра здравоохранения и медицинской промышленности Российской Федерации Царегородцева А.Д. и Ваганова Н.Н.</w:t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  <w:t>Министр здравоохранения</w:t>
        <w:br/>
        <w:t>и медицинской промышленности</w:t>
        <w:br/>
        <w:t>Российской Федерации</w:t>
        <w:br/>
        <w:t>Э.А.НЕЧАЕВ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  <w:br/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br/>
      </w: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  <w:br/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br/>
        <w:t>Приложение</w:t>
        <w:br/>
        <w:t>к Приказу</w:t>
        <w:br/>
        <w:t>Минздравмедпрома России</w:t>
        <w:br/>
        <w:t xml:space="preserve">от 29 апреля 1994 г. </w:t>
      </w:r>
      <w:r>
        <w:rPr>
          <w:rFonts w:cs="Verdana" w:ascii="Verdana" w:hAnsi="Verdana"/>
          <w:sz w:val="18"/>
          <w:szCs w:val="18"/>
          <w:lang w:eastAsia="ru-RU"/>
        </w:rPr>
        <w:t>N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82</w:t>
      </w:r>
    </w:p>
    <w:p>
      <w:pPr>
        <w:pStyle w:val="Heading1"/>
        <w:rPr/>
      </w:pPr>
      <w:r>
        <w:rPr>
          <w:rStyle w:val="IntenseEmphasis"/>
          <w:b/>
          <w:i w:val="false"/>
          <w:iCs/>
          <w:sz w:val="28"/>
          <w:lang w:val="ru-RU"/>
        </w:rPr>
        <w:t>ПОЛОЖЕНИЕ</w:t>
        <w:br/>
        <w:t>О ПОРЯДКЕ ПРОВЕДЕНИЯ ПАТОЛОГО-АНАТОМИЧЕСКИХ ВСКРЫТИЙ</w:t>
      </w:r>
    </w:p>
    <w:p>
      <w:pPr>
        <w:pStyle w:val="Heading1"/>
        <w:rPr/>
      </w:pPr>
      <w:r>
        <w:rPr>
          <w:lang w:val="ru-RU" w:eastAsia="ru-RU"/>
        </w:rPr>
        <w:br/>
      </w:r>
      <w:r>
        <w:rPr>
          <w:lang w:eastAsia="ru-RU"/>
        </w:rPr>
        <w:t>I</w:t>
      </w:r>
      <w:r>
        <w:rPr>
          <w:lang w:val="ru-RU" w:eastAsia="ru-RU"/>
        </w:rPr>
        <w:t>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18"/>
          <w:szCs w:val="18"/>
          <w:lang w:val="ru-RU" w:eastAsia="ru-RU"/>
        </w:rPr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. Патолого-анатомическое</w:t>
      </w:r>
      <w:r>
        <w:rPr>
          <w:rFonts w:cs="Verdana" w:ascii="Verdana" w:hAnsi="Verdana"/>
          <w:sz w:val="18"/>
          <w:szCs w:val="18"/>
          <w:lang w:eastAsia="ru-RU"/>
        </w:rPr>
        <w:t>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е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изводится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 патолого-анатомических бюро и отделения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ечебно-профилактических учреждени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тр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ответствии с законодательством Российской Федерации и настоящим Положением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. В случаях смерти от насильственных причин или подозрений на них, от механических повреждений, отравлений, в том числе этиловым алкоголем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ханическ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сфиксии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ейств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райних температур, электричества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 искусствен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борта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изведен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не лечеб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чреждения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акж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установленнос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ичности умершего труп подлежит судебно-медицинскому исследованию. 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 При вскрытии трупа не допускается обезображива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крытых частей тела.</w:t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  <w:lang w:val="ru-RU" w:eastAsia="ru-RU"/>
        </w:rPr>
        <w:br/>
      </w:r>
      <w:r>
        <w:rPr>
          <w:rStyle w:val="IntenseEmphasis"/>
          <w:i w:val="false"/>
          <w:caps w:val="false"/>
          <w:smallCaps w:val="false"/>
          <w:spacing w:val="20"/>
          <w:sz w:val="28"/>
          <w:szCs w:val="20"/>
        </w:rPr>
        <w:t>II</w:t>
      </w:r>
      <w:r>
        <w:rPr>
          <w:rStyle w:val="IntenseEmphasis"/>
          <w:i w:val="false"/>
          <w:caps w:val="false"/>
          <w:smallCaps w:val="false"/>
          <w:spacing w:val="20"/>
          <w:sz w:val="28"/>
          <w:szCs w:val="20"/>
          <w:lang w:val="ru-RU"/>
        </w:rPr>
        <w:t>. Порядок назначения и проведения вскрытий трупов</w:t>
        <w:br/>
        <w:t>умерших в стационаре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sz w:val="18"/>
          <w:szCs w:val="18"/>
          <w:lang w:val="ru-RU" w:eastAsia="ru-RU"/>
        </w:rPr>
        <w:t>1. Все трупы больных, умерших в стационаре от ненасильственных причин, подвергают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ю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ром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лучаев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дусмотренных статьей 48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"Проведе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и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й"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нов законодательства Российской Федерации об охране здоровь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раждан, 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менн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елигиозны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ны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отива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луча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личия письменного заявл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члено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емьи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лизки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одственнико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ли законног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дставител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мерше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иб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олеизъявл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амого умершего, высказанного при его жизни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. Разреше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ыдач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уп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ез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надлежит главному врач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е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местителю по лечебной работе &lt;*&gt;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 в период отсутствия - дежурному врачу больницы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-------------------------------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&lt;*&gt; Далее по тексту именуется заместитель.</w:t>
        <w:br/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 отмене вскрытия главный врач (заместитель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ежурны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рач) дает письменно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казани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арт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тационар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оль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 обоснованием причины отмены вскрытия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 Отмена вскрытия не допускается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1. Пр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возможности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становления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ключительного клинического диагноза заболевания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ведшего к смерти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(или) непосредственной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чины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ерти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не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висимост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 продолжительности пребываний больного в стационаре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2. Пр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дозрен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ередозировк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переносимость лекарств или диагностических препаратов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3. В случаях смерти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связанных с проведение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филактических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иагностических, инструментальных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нестезиологических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еанимационных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ечебных мероприятий во время или после операции переливания крови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от инфекционного заболевания или подозрений на него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от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нкологического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болевания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сутствии</w:t>
        <w:br/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истологической верификации опухоли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от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болевания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вязан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дствиями экологических</w:t>
        <w:br/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атастроф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беременных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ожениц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одильниц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(включа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дний день</w:t>
        <w:br/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родового периода)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4. Требующих судебно-медицинского исследования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4. Патолого-анатомическ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азрешается производить в любы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рок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онстатац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иологическо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рачами лечебного учреждения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5. Патолого-анатомическое вскрытие трупов больных производится тольк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дставлен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орг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дновременно с трупом истории болезни или родов, оформленной в установленном порядке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тория болезни или родов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представляема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для патолого-анатомического исследования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долж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содержать заключительны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линически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иагноз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ат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е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становления, посмертный эпикриз, подлинники материалов проведенных исследовани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(рентгенограммы,</w:t>
      </w:r>
      <w:r>
        <w:rPr>
          <w:rFonts w:cs="Verdana" w:ascii="Verdana" w:hAnsi="Verdana"/>
          <w:sz w:val="18"/>
          <w:szCs w:val="18"/>
          <w:lang w:eastAsia="ru-RU"/>
        </w:rPr>
        <w:t>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ЭКГ,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абораторные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нализы,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арты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нестезиологических и реанимационных пособий и пр.), визу глав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рач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е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местител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казание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цел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правл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(на патолого-анатомическое вскрытие, судебно-медицинское исследование, сохранение и др.)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6. Истории болезней умерших за предшествующие сутки передаются</w:t>
        <w:br/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 отделение (бюро) не позднее 10 часов утра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7. История болезни с внесенны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им диагнозо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здне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0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не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ередает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дицинский архив больницы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тория болезни может бы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держана н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оле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лительны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рок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ольк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пециальном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азрешению главного врача или его заместителя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8. Пр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ыявлен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рем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ого вскрытия признаков насильственной смерти или подозрений на нее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8.1. Патологоанатом обязан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прекрати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замедлительно поставить об этом в известность главного врача или его заместителя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приня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ры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 сохранению трупа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его органов и тканей для дальнейшего судебно-медицинского исследования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оформить</w:t>
      </w:r>
      <w:r>
        <w:rPr>
          <w:rFonts w:cs="Verdana" w:ascii="Verdana" w:hAnsi="Verdana"/>
          <w:sz w:val="18"/>
          <w:szCs w:val="18"/>
          <w:lang w:eastAsia="ru-RU"/>
        </w:rPr>
        <w:t>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sz w:val="18"/>
          <w:szCs w:val="18"/>
          <w:lang w:eastAsia="ru-RU"/>
        </w:rPr>
        <w:t>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веденную</w:t>
      </w:r>
      <w:r>
        <w:rPr>
          <w:rFonts w:cs="Verdana" w:ascii="Verdana" w:hAnsi="Verdana"/>
          <w:sz w:val="18"/>
          <w:szCs w:val="18"/>
          <w:lang w:eastAsia="ru-RU"/>
        </w:rPr>
        <w:t>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часть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рван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ого вскрыт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токол по общепринятой форме с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основанием передачи трупа для производств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удебно-медицинск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следования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8.2. Главный врач (заместитель, дежурный врач) обязан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немедленно сообщить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куратур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айонн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деление милиции о выявлении признаков насильственной смерти или подозрении на не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еспечи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альнейши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ействия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гласуясь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аспоряжениями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обеспечить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озможность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воевременног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лноцен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ведения бактериологического или вирусологического исследования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9. Проведе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удебно-медицинског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упо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иц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мерших в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>стационарах,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>возможно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>в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>помещени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ого тдел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ан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ечеб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чрежд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штатным или другим судебно-медицински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экспертом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полномоченны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 это соответствующими органами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0. Пр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ыявлени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трог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нфекционного заболевания или подозрения на него патологоанатом обязан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0.1. Незамедлительно поставить в известность об этом глав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рача или его заместителя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сутств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ветственного дежурного больницы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0.2. Оформить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экстренное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звещение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нфекционно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болевании (форма 058/У)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править его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дварительно переда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елефонограмму,</w:t>
      </w:r>
      <w:r>
        <w:rPr>
          <w:rFonts w:cs="Verdana" w:ascii="Verdana" w:hAnsi="Verdana"/>
          <w:sz w:val="18"/>
          <w:szCs w:val="18"/>
          <w:lang w:eastAsia="ru-RU"/>
        </w:rPr>
        <w:t>   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территориальны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центр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анитарно-эпидемиологического надзора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0.3. Произвести забор материала дл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актериологическ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ли вирусологического исследования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>с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оформление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необходим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окументации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0.4. Приня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ры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допущению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аспространения инфекции, предусмотренные соответствующими документами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1. Пр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патолого-анатомическо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вскрыт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обязательно присутствие лечащего врача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аждый случа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исполн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эт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язаннос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ечащим врачом рассматривается главным врачом или его заместителе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нятием, пр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сутств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уважительн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причины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соответствующи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исциплинарных и других мер.</w:t>
      </w:r>
    </w:p>
    <w:p>
      <w:pPr>
        <w:pStyle w:val="Heading1"/>
        <w:rPr/>
      </w:pPr>
      <w:r>
        <w:rPr>
          <w:rStyle w:val="IntenseEmphasis"/>
          <w:i w:val="false"/>
          <w:caps w:val="false"/>
          <w:smallCaps w:val="false"/>
          <w:spacing w:val="20"/>
          <w:sz w:val="28"/>
          <w:szCs w:val="20"/>
        </w:rPr>
        <w:t>III</w:t>
      </w:r>
      <w:r>
        <w:rPr>
          <w:rStyle w:val="IntenseEmphasis"/>
          <w:i w:val="false"/>
          <w:caps w:val="false"/>
          <w:smallCaps w:val="false"/>
          <w:spacing w:val="20"/>
          <w:sz w:val="28"/>
          <w:szCs w:val="20"/>
          <w:lang w:val="ru-RU"/>
        </w:rPr>
        <w:t>. Порядок направления и проведения патолого -</w:t>
        <w:br/>
        <w:t>анатомического вскрытия трупа взрослого человека,</w:t>
        <w:br/>
        <w:t>умершего вне стационара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sz w:val="18"/>
          <w:szCs w:val="18"/>
          <w:lang w:val="ru-RU" w:eastAsia="ru-RU"/>
        </w:rPr>
        <w:t>1. Амбулаторно-поликлиническое учреждение обязано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.1. Констатирова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факт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человека, наступивше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не стационара, и выдать врачебное свидетельство о смерти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.2. В случая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ерти, определенны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ункт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аздела 2, направить труп на патолого-анатомическое исследование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. При направлен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 патолого-анатомическ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упа амбулаторно-поликлиническое учрежде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прилагает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следующую сопроводительную документацию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.1. Бланк - направле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 патолого-анатомическ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е, заполненный в соответствии с установленным порядком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.2. Медицинскую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арт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мбулатор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оль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писью о констатац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ключительны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линически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иагнозом, посмертным эпикризом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.3.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дусмотренны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лучая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токол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мотр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упа сотрудником милиции или представителем следственных органов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 Врач - патологоанатом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водивший вскрытие трупа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язан 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внест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дицинскую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арту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мбулаторного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оль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ий диагноз и клинико-анатомический эпикриз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4. П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истечен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месяц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посл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направл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труп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о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вскрыти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амбулаторно-поликлиническое учреждение должно возвратить себе медицинскую карт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мбулатор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больного и проанализировать результаты исследования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5.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луча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оставк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уп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кор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дицинск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мощью прилагается сопроводительный лист скорой помощи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токол осмотра трупа сотрудником милиции или представителем следственных органов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6. Н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луча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зросл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человек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ашин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корой медицинской помощи распространяет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рядок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вед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й трупов умерших в стационаре.</w:t>
      </w:r>
    </w:p>
    <w:p>
      <w:pPr>
        <w:pStyle w:val="Heading1"/>
        <w:rPr/>
      </w:pPr>
      <w:r>
        <w:rPr>
          <w:rStyle w:val="IntenseEmphasis"/>
          <w:i w:val="false"/>
          <w:iCs/>
          <w:szCs w:val="20"/>
          <w:lang w:eastAsia="ru-RU"/>
        </w:rPr>
        <w:t>IV</w:t>
      </w:r>
      <w:r>
        <w:rPr>
          <w:i/>
          <w:lang w:val="ru-RU" w:eastAsia="ru-RU"/>
        </w:rPr>
        <w:t>.</w:t>
      </w:r>
      <w:r>
        <w:rPr>
          <w:lang w:val="ru-RU" w:eastAsia="ru-RU"/>
        </w:rPr>
        <w:t xml:space="preserve"> Порядок вскрытия трупов мертворожденных</w:t>
        <w:br/>
        <w:t>и новорожденных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sz w:val="18"/>
          <w:szCs w:val="18"/>
          <w:lang w:val="ru-RU" w:eastAsia="ru-RU"/>
        </w:rPr>
        <w:t>1. Обязательному вскрытию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егистраци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токоле патолого-анатомического исследова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длежат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мерши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ечебных учреждениях новорожденные, а также мертворожденные масс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500 г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олее, длиной тела 25 см и более, при сроке беременности 22 недели и более с оформлением протокола вскрытия, включая случаи после прерывания беременности по медико-генетическим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циальны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казаниям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рачебное свидетельство выдается на мертворожденных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мерших новорожденных детей с массой тела 1000,0 г и более, длиной 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тел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5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оле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(срок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естац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8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дел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 более)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 новорожденных с масс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ел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 500,0 г до 999,0 г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лин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ела 25 - 34 см (срок гестации 22 - 27 недель) свидетельство выдается в случае, если они прожили полных 7 суток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. Абортусы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ртворожденны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рок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еременнос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о 22 недель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ассо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не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500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вают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ыборочн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 научно-практически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целя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ез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формлени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видетельств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еринатальной смерти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 Трупы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лодо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мерши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оворожденны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правляют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 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патолого-анатомическое исследова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мест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дом, о каждом недоставленном послед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обходим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общать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лавному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врач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одильного дома и вышестоящим органам здравоохранения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4. Одновременн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патолого-анатомическ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отделение доставляет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тор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одо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тор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олезн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оворожденного, содержащи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мертны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эпикриз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ключительны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линически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иагноз. Доставка всех трупов мертворожденных и новорожденных и и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до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уществляетс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здне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2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часо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одов мертворожденного или смерти новорожденного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5. На вскрытии необходимо присутствие акушера и педиатра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6. Врачебн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видетельство о перинатальной смерти оформляет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 день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казанием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являетс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этот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иагноз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дварительным или окончательным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Если диагноз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дварительный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вед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е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омплекс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следовани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екцион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атериал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замен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едваритель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олжн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ы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ыдан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ово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"окончательно"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рачебн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видетельств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 перинатальной смерти. 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Протокол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вскрыти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составляетс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день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вскрытия. Патолого-анатомический диагноз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линико-анатомически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эпикриз формулируют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нован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анны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ополнительных исследований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ыполненны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рем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я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 завершения гистологического исследования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оторое расшифровывает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точняет, дополняет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езультаты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наруживает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видимые макроскопические изменения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ий диагноз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ожет бы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зменен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писывает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ак "Патолого-анатомический диагноз 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>после гистологического исследования"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7. Гистологическ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следовани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екционног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атериал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и последов должн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оизводитьс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е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00 процентов вскрытий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ответствии с инструкцией по унификац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икроскопичеси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тодо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следования для патологоанатомов педиатрического профиля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8. Патолого-анатомическо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следовани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упо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лодо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оворожденных имеет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обеннос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черепа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звоночника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ередне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час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рудн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летки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живота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ердца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онечностей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писания признаков доношенности, недоношенности, переношенности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вскрыт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ледует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чина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щатель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мотр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упа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фиксиру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клон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троен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ела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онфигураци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оловки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стояние родовой опухоли, кожи, слизистых оболочек, полости рта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нального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верстия,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пределяя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знаки</w:t>
      </w:r>
      <w:r>
        <w:rPr>
          <w:rFonts w:cs="Verdana" w:ascii="Verdana" w:hAnsi="Verdana"/>
          <w:sz w:val="18"/>
          <w:szCs w:val="18"/>
          <w:lang w:eastAsia="ru-RU"/>
        </w:rPr>
        <w:t>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оношенности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доношеннос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 переношенности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тем вскрывается и исследуетс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череп и головной мозг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рганы брюшной и грудной полостей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рганы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брюшинного пространства, позвоночник и спинной мозг, исследуютс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ядр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костенения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рганы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железы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нутренне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екреци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звешиваются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х масса сравнивается с нормой, свойственной данно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ассе тела плода и новорожденного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суды головного мозга не травмируются при правильн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ехник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крытия черепа: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ожницами с изогнутыми под углом браншами, когд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нутренняя бранш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правлена кнаружи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обое внимание обращаетс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упочн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ольцо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ля чего срединный разрез на расстоянии 1 -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 см от пупка направляется влево и вправо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риентируясь 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центр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упартовой связки и образуя треугольник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поднятый верхний угол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еугольник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зволяет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следова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упочную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ену.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те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е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ересекают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 исследуют пупочные и внутренние подвздошные артерии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статок урахуса;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з их содержимого даж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сутств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идимы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зменени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елают мазки для бактериологического и гистологическог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нализа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пупочны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ены и артерии (вместе с ними остаток урахуса) и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которых случая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нутрен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двздошны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ртери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следуютс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лностью 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ериальны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резах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л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че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осуды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ассекают н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лкие отрезки (0,5 см длиной)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оторые монтируются вертикально в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дном парафиновом блоке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дл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предел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естационног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рок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лод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екомендуетс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следовани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ядер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костенения: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истальном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эпифизе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едр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(38 недель)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 большом рожке подъязычной кости (28 - 32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дели)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яточн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 таранной кости (25 недель)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рудине (21 - 24 недели)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ерхнем эпифизе плеча (41 - 42 недели);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а такж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змере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лины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бедренной кости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пр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ценк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и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зменени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обходим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ыделя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ятрогенную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ию,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условленную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еанимацие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нтенсивной терапией, диагностическими манипуляциями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9. Гистологическо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зучен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да проводится в необходимо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бъеме: 10 - 12 кусочков из разны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он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лаценты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ключа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чаг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ии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пораженны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частки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усочк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з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уповины и на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ысоте 2 см от плаценты и 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ст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е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еревязки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лоск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з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лодных оболочек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крученных в спирали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одна длиной 5 см возл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лаценты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ругая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линой 7 - 8 см, с противоположной стороны, п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есту разрыва.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 подозрении на инфицированность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д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можн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величить число кусочков с материнской поверхности и сделать мазок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ля бактериологического и цитологического анализа.</w:t>
      </w:r>
    </w:p>
    <w:p>
      <w:pPr>
        <w:pStyle w:val="Heading1"/>
        <w:rPr/>
      </w:pPr>
      <w:r>
        <w:rPr>
          <w:rStyle w:val="IntenseEmphasis"/>
          <w:i w:val="false"/>
          <w:caps w:val="false"/>
          <w:smallCaps w:val="false"/>
          <w:spacing w:val="20"/>
          <w:sz w:val="28"/>
          <w:szCs w:val="20"/>
        </w:rPr>
        <w:t>V</w:t>
      </w:r>
      <w:r>
        <w:rPr>
          <w:rStyle w:val="IntenseEmphasis"/>
          <w:i w:val="false"/>
          <w:caps w:val="false"/>
          <w:smallCaps w:val="false"/>
          <w:spacing w:val="20"/>
          <w:sz w:val="28"/>
          <w:szCs w:val="20"/>
          <w:lang w:val="ru-RU"/>
        </w:rPr>
        <w:t xml:space="preserve">. Порядок вскрытия детских трупов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sz w:val="18"/>
          <w:szCs w:val="18"/>
          <w:lang w:val="ru-RU" w:eastAsia="ru-RU"/>
        </w:rPr>
        <w:t>1. Патолого-анатомическому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сследованию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длежат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с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упы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етей, умерших в лечебны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чреждениях,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озраст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 7 суток до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4 лет включительно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2. При наличии признаков или при подозрении 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сильственную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ерть производится судебно-медицинское исследование. 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3. 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лучаях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ете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н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тационар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тсутстви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ризнаков насильственной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опрос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обходимост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атолого-анатомического исследовани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решаетс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лавны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рачо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лечебного учреждения, наблюдавшего данного ребенка при жизни.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4. Обязательному патолого-анатомическому исследованию подлежат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ети, умершие вне стационара при следующих обстоятельствах: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от инфекционного заболевания или при налич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дозрения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го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от онкологических заболеваний при отсутствии гистологической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верификации опухоли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при заболеваниях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вязанных с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последствиям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экологических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катастроф;</w:t>
        <w:br/>
      </w: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- при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синдроме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"внезапной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смерти"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>с</w:t>
      </w:r>
      <w:r>
        <w:rPr>
          <w:rFonts w:cs="Verdana" w:ascii="Verdana" w:hAnsi="Verdana"/>
          <w:sz w:val="18"/>
          <w:szCs w:val="18"/>
          <w:lang w:eastAsia="ru-RU"/>
        </w:rPr>
        <w:t>   </w:t>
      </w:r>
      <w:r>
        <w:rPr>
          <w:rFonts w:cs="Verdana" w:ascii="Verdana" w:hAnsi="Verdana"/>
          <w:sz w:val="18"/>
          <w:szCs w:val="18"/>
          <w:lang w:val="ru-RU" w:eastAsia="ru-RU"/>
        </w:rPr>
        <w:t>максимальны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гистологическим и бактерио-вирусологическим изучением органов.</w:t>
      </w:r>
    </w:p>
    <w:p>
      <w:pPr>
        <w:pStyle w:val="Heading1"/>
        <w:rPr/>
      </w:pPr>
      <w:r>
        <w:rPr>
          <w:rStyle w:val="IntenseEmphasis"/>
          <w:i w:val="false"/>
          <w:caps w:val="false"/>
          <w:smallCaps w:val="false"/>
          <w:spacing w:val="20"/>
          <w:sz w:val="28"/>
          <w:szCs w:val="20"/>
        </w:rPr>
        <w:t>VI</w:t>
      </w:r>
      <w:r>
        <w:rPr>
          <w:rStyle w:val="IntenseEmphasis"/>
          <w:i w:val="false"/>
          <w:caps w:val="false"/>
          <w:smallCaps w:val="false"/>
          <w:spacing w:val="20"/>
          <w:sz w:val="28"/>
          <w:szCs w:val="20"/>
          <w:lang w:val="ru-RU"/>
        </w:rPr>
        <w:t xml:space="preserve">. Ответственность медицинских работников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sz w:val="18"/>
          <w:szCs w:val="18"/>
          <w:lang w:val="ru-RU" w:eastAsia="ru-RU"/>
        </w:rPr>
        <w:t>Медицинские работники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допустившие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арушения порядка изъятия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рганов и (или) тканей у трупа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пределенного статьями 8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10, 15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кона Российской Федерац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"О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рансплантаци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органов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(или)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тканей человека"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несут ответственность в порядке,</w:t>
      </w: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установленном</w:t>
      </w:r>
      <w:r>
        <w:rPr>
          <w:rFonts w:cs="Verdana" w:ascii="Verdana" w:hAnsi="Verdana"/>
          <w:sz w:val="18"/>
          <w:szCs w:val="18"/>
          <w:lang w:eastAsia="ru-RU"/>
        </w:rPr>
        <w:t>  </w:t>
      </w:r>
      <w:r>
        <w:rPr>
          <w:rFonts w:cs="Verdana" w:ascii="Verdana" w:hAnsi="Verdana"/>
          <w:sz w:val="18"/>
          <w:szCs w:val="18"/>
          <w:lang w:val="ru-RU" w:eastAsia="ru-RU"/>
        </w:rPr>
        <w:t xml:space="preserve"> законодательством Российской Федерации.</w:t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  <w:t>Начальник Управления</w:t>
        <w:br/>
        <w:t>медицинской помощи</w:t>
        <w:br/>
        <w:t>населению</w:t>
        <w:br/>
        <w:t>А.Н.ДЕМЕНКОВ</w:t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  <w:t>Начальник Управления</w:t>
        <w:br/>
        <w:t>охраны здоровья</w:t>
        <w:br/>
        <w:t>матери и ребенка</w:t>
        <w:br/>
        <w:t>Д.И.ЗЕЛИНСКАЯ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ru-RU" w:eastAsia="ru-RU"/>
        </w:rPr>
      </w:pPr>
      <w:r>
        <w:rPr>
          <w:rFonts w:cs="Verdana" w:ascii="Verdana" w:hAnsi="Verdana"/>
          <w:sz w:val="18"/>
          <w:szCs w:val="18"/>
          <w:lang w:val="ru-RU"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Heading4Char">
    <w:name w:val="Heading 4 Char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Heading5Char">
    <w:name w:val="Heading 5 Char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Heading6Char">
    <w:name w:val="Heading 6 Char"/>
    <w:basedOn w:val="Style5"/>
    <w:qFormat/>
    <w:rPr>
      <w:rFonts w:ascii="Cambria" w:hAnsi="Cambria" w:cs="Cambria"/>
      <w:caps/>
      <w:color w:val="943634"/>
      <w:spacing w:val="10"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cs="Cambria"/>
      <w:caps/>
      <w:spacing w:val="10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FootnoteTextChar">
    <w:name w:val="Footnote Text Char"/>
    <w:basedOn w:val="Style5"/>
    <w:qFormat/>
    <w:rPr>
      <w:rFonts w:ascii="Verdana" w:hAnsi="Verdana" w:cs="Verdana"/>
      <w:sz w:val="18"/>
      <w:szCs w:val="18"/>
      <w:lang w:val="en-US" w:bidi="ar-SA"/>
    </w:rPr>
  </w:style>
  <w:style w:type="character" w:styleId="NoSpacingChar">
    <w:name w:val="No Spacing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itleChar">
    <w:name w:val="Subtitle Char"/>
    <w:basedOn w:val="Style5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TitleChar">
    <w:name w:val="Title Char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2:00Z</dcterms:created>
  <dc:creator>Gedeon</dc:creator>
  <dc:description/>
  <cp:keywords/>
  <dc:language>en-US</dc:language>
  <cp:lastModifiedBy>Gedeon</cp:lastModifiedBy>
  <dcterms:modified xsi:type="dcterms:W3CDTF">2008-10-15T05:42:00Z</dcterms:modified>
  <cp:revision>2</cp:revision>
  <dc:subject/>
  <dc:title/>
</cp:coreProperties>
</file>